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/>
        <w:t>86MS0051-01-2025-001123-49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color w:val="000099"/>
          <w:spacing w:val="1"/>
        </w:rPr>
        <w:t>Дело № 05-0230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9 марта 2025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Михайлюк Оксаны Васильевны, …. года рождения, уроженки …., паспорт: …. являющейся директором ООО «ЛИДИЯ», зарегистрированной и проживающей по адресу: ….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хайлюк Оксана Васильевна, являясь директором ООО «Лидия», расположенного по адресу: город Нижневартовск, улица Дружбы Народов, д. 13, магазин 1001, ИНН/КПП 8603233144/860301001, что подтверждается выпиской из ЕГРЮЛ, не представила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spacing w:val="1"/>
          <w:sz w:val="23"/>
          <w:szCs w:val="23"/>
        </w:rPr>
        <w:t xml:space="preserve">Михайлюк О.В., </w:t>
      </w:r>
      <w:r>
        <w:rPr>
          <w:rFonts w:eastAsia="MS Mincho;ＭＳ 明朝"/>
          <w:sz w:val="23"/>
          <w:szCs w:val="23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4900618100001 от 18.02.2025; уведомление на имя Мих</w:t>
      </w:r>
      <w:r>
        <w:rPr>
          <w:spacing w:val="1"/>
          <w:sz w:val="23"/>
          <w:szCs w:val="23"/>
        </w:rPr>
        <w:t xml:space="preserve">айлюк О.В. </w:t>
      </w:r>
      <w:r>
        <w:rPr>
          <w:rFonts w:eastAsia="MS Mincho;ＭＳ 明朝"/>
          <w:sz w:val="23"/>
          <w:szCs w:val="23"/>
        </w:rPr>
        <w:t>о явке для составления протокола об административном правонарушении; справку о непредставлении декларации (расчета) от 18.02.2025; выписку из ЕГРЮЛ; списки и отчет об отслеживании отправления,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3 месяца 2024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Михайлюк О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  <w:sz w:val="23"/>
          <w:szCs w:val="23"/>
        </w:rPr>
        <w:t xml:space="preserve">Михайлюк О.В., </w:t>
      </w:r>
      <w:r>
        <w:rPr>
          <w:rFonts w:eastAsia="MS Mincho;ＭＳ 明朝"/>
          <w:sz w:val="23"/>
          <w:szCs w:val="23"/>
        </w:rPr>
        <w:t>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Михайлюк Оксану Васил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